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15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08/12/2014 tarih ve 676  sayılı kararı ile 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Tarsus İlçesi, Kaleburcu Mahallesi, 146 ada, 1 numaralı parsele ilişkin 1/5000 ölçekli nazım imar planı değişikliği </w:t>
      </w:r>
      <w:r>
        <w:rPr>
          <w:sz w:val="24"/>
          <w:szCs w:val="24"/>
        </w:rPr>
        <w:t>ile ilgili 22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Nazım İmar Planı değişikliği teklifine konu edilen alan, yürürlükte bulunan 1/5000 ölçekli nazım imar planında "Orta Yoğunlukta Gelişme Konut Alanları (130-270 kişi/ha)" olarak planlıdır. Nazım İmar Planı değişikliği teklifi ile söz konusu parselin “Ticaret Alanı” olarak planlanması talep edilmiştir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Dosya üzerinde ve ilgili mevzuat çerçevesinde yapılan incelemeler neticesinde; söz konusu plan değişikliğine ilişkin ilgili idarelerden kurum görüşleri istenmiş; ancak söz konusu görüşlerin tamamı idareye ulaşmamıştır. Bu sebeple; kurum görüşlerinin tamamlanabilmesi için Büyükşehir Belediye Meclisi’nden</w:t>
      </w:r>
      <w:r>
        <w:rPr>
          <w:b/>
          <w:bCs/>
          <w:sz w:val="24"/>
          <w:szCs w:val="24"/>
        </w:rPr>
        <w:t xml:space="preserve"> ek süre istenmesinin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2-10T09:35:00Z</dcterms:modified>
  <cp:revision>25</cp:revision>
  <dc:subject/>
  <dc:title/>
</cp:coreProperties>
</file>